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17 Marzo 2008</w:t>
        <w:tab/>
        <w:t>A tutte le Socie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con sezione Ritmic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 361/18</w:t>
        <w:tab/>
        <w:tab/>
        <w:t>Al Consigliere Regionale addet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Giuseppe Agnolet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lla D.T.R.R. Marina Castellan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lla D.G.R.R. Daniela Taffar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 xml:space="preserve">                                                           e.p.c.</w:t>
        <w:tab/>
        <w:t>Alla F.G.I. 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Allenamenti Centro di Formazione  Regiona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  <w:r>
        <w:rPr/>
        <w:t>Si comunica che sono aperte le iscrizioni per aderire agli allenamenti del Centro di Formazione regional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ni Società ha la facoltà di iscrivere fino a 3 ginnaste e 1 riserva che sarà convocata solo nel caso in cui non si raggiungesse il numero di 20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Le ginnaste nate negli anni 1997 e successivi dovranno essere in possesso della tessera F.G.I. per l’anno 2008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Tecnica responsabile dell’allenamento sarà la sig.ra Olga Zosymenco coadiuvata dalle tecniche Rimma Anisimova e Righi Paola (preparazione coreografica)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Le iscrizioni dovranno essere inviate via mail o via fax alla D.T.R.R. Marina Castellani, entro e non oltre il 1 Aprile 200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</w:r>
      <w:hyperlink r:id="rId5">
        <w:r>
          <w:rPr>
            <w:rStyle w:val="InternetLink"/>
          </w:rPr>
          <w:t>marinacastellani@tiscalinet.it</w:t>
        </w:r>
      </w:hyperlink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>Fondazione Bentegodi  fax  045 8009745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marinacastellani@tiscali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8:00Z</dcterms:created>
  <dc:creator>Gaggio Luciano</dc:creator>
  <dc:description/>
  <cp:keywords/>
  <dc:language>en-US</dc:language>
  <cp:lastModifiedBy>asd</cp:lastModifiedBy>
  <cp:lastPrinted>2008-03-17T14:33:00Z</cp:lastPrinted>
  <dcterms:modified xsi:type="dcterms:W3CDTF">2008-03-17T13:33:00Z</dcterms:modified>
  <cp:revision>6</cp:revision>
  <dc:subject/>
  <dc:title>CALENDARIO AGONISTICO REGIONALE 2006</dc:title>
</cp:coreProperties>
</file>